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Стихотворение 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о безопасном поведении 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на железнодорожной дороге.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Везде и всюду правила,</w:t>
        <w:br/>
        <w:t>Их надо знать всегда,</w:t>
        <w:br/>
        <w:t>Без них не выйдут в плавания,</w:t>
        <w:br/>
        <w:t>Из гавани суда.</w:t>
        <w:br/>
        <w:t>Без правил жить на свете,</w:t>
        <w:br/>
        <w:t>Никак, никак нельзя.</w:t>
        <w:br/>
        <w:t>Выходят в рейс по правилам</w:t>
        <w:br/>
        <w:t>Большие поезда.</w:t>
        <w:br/>
        <w:t>Но есть такие правила,</w:t>
        <w:br/>
        <w:t>Упрятанные в знак,</w:t>
        <w:br/>
        <w:t>Они нам запрещают:</w:t>
        <w:br/>
        <w:t>“Никогда не делай так!”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равила эти железнодорожные - </w:t>
        <w:br/>
        <w:t>Строгие очень, но вовсе не сложные,</w:t>
        <w:br/>
        <w:t>Ты их запомни, слушай внимательно,</w:t>
        <w:br/>
        <w:t>В жизни помогут они обязательно.</w:t>
      </w:r>
    </w:p>
    <w:p>
      <w:pPr>
        <w:pStyle w:val="Style15"/>
        <w:spacing w:before="0" w:after="0"/>
        <w:jc w:val="center"/>
        <w:rPr>
          <w:rStyle w:val="StrongEmphasis"/>
          <w:rFonts w:ascii="Comic Sans MS" w:hAnsi="Comic Sans MS" w:cs="Comic Sans MS"/>
          <w:color w:val="00B050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Эй! Не трусь, скорей за мной:</w:t>
        <w:br/>
        <w:t>Через рельсы – по прямой!</w:t>
        <w:br/>
        <w:t>Здесь гораздо путь короче!</w:t>
        <w:br/>
        <w:t>Поезд близко? Перескочим!</w:t>
        <w:br/>
        <w:t>– Нет, друзья, – ответил Дрозд, – </w:t>
        <w:br/>
        <w:t>Безопасно – через мост!</w:t>
        <w:br/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 xml:space="preserve">– Переходить через пути 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нужно по мосту.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Я в обход, – сказал Зайчишка, –</w:t>
        <w:br/>
        <w:t>Ты рискуешь жизнью, Мишка.</w:t>
        <w:br/>
        <w:t>В это самое мгновенье,</w:t>
        <w:br/>
      </w:r>
      <w:r>
        <w:rPr>
          <w:rFonts w:cs="Comic Sans MS" w:ascii="Comic Sans MS" w:hAnsi="Comic Sans MS"/>
          <w:sz w:val="25"/>
          <w:szCs w:val="25"/>
        </w:rPr>
        <w:t>Вдруг объявят отправленье,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оезд тронется, тогда –</w:t>
        <w:br/>
        <w:t>Неминуема беда.</w:t>
        <w:br/>
      </w:r>
      <w:r>
        <w:rPr>
          <w:rStyle w:val="StrongEmphasis"/>
          <w:rFonts w:cs="Comic Sans MS" w:ascii="Comic Sans MS" w:hAnsi="Comic Sans MS"/>
          <w:sz w:val="25"/>
          <w:szCs w:val="25"/>
        </w:rPr>
        <w:t xml:space="preserve">– </w:t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Не подлезайте под вагон</w:t>
      </w:r>
      <w:r>
        <w:rPr>
          <w:rStyle w:val="StrongEmphasis"/>
          <w:rFonts w:cs="Comic Sans MS" w:ascii="Comic Sans MS" w:hAnsi="Comic Sans MS"/>
          <w:color w:val="008E40"/>
          <w:sz w:val="25"/>
          <w:szCs w:val="25"/>
        </w:rPr>
        <w:t>ы!</w:t>
      </w:r>
    </w:p>
    <w:p>
      <w:pPr>
        <w:pStyle w:val="Style15"/>
        <w:spacing w:before="0" w:after="0"/>
        <w:jc w:val="center"/>
        <w:rPr/>
      </w:pPr>
      <w:r>
        <w:rPr>
          <w:rFonts w:cs="Comic Sans MS" w:ascii="Comic Sans MS" w:hAnsi="Comic Sans MS"/>
          <w:sz w:val="25"/>
          <w:szCs w:val="25"/>
        </w:rPr>
        <w:t>На платформе две дворняжки, </w:t>
        <w:br/>
        <w:t>Разыгрались в догоняшки:</w:t>
        <w:br/>
        <w:t>Позабыв про электричку,</w:t>
        <w:br/>
        <w:t>Догоняет брат сестричку!</w:t>
        <w:br/>
        <w:t>Рассердился очень папа,</w:t>
        <w:br/>
        <w:t>И детей отшлёпал лапой!</w:t>
        <w:br/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 xml:space="preserve">– Не устраивайте подвижных 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Style w:val="StrongEmphasis"/>
          <w:rFonts w:eastAsia="Comic Sans MS" w:cs="Comic Sans MS" w:ascii="Comic Sans MS" w:hAnsi="Comic Sans MS"/>
          <w:color w:val="00B050"/>
          <w:sz w:val="25"/>
          <w:szCs w:val="25"/>
        </w:rPr>
        <w:t xml:space="preserve"> </w:t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игр на платформе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Жарко в вагоне, проветрюсь немножко, – </w:t>
        <w:br/>
        <w:t>Высунул голову Ослик в окошко.</w:t>
        <w:br/>
        <w:t>– Что же ты делаешь?! Вот озорник!</w:t>
        <w:br/>
        <w:t xml:space="preserve">Сядь-ка на место, – сказал проводник, </w:t>
        <w:br/>
        <w:t>- Впредь так не делай,  никогда,</w:t>
        <w:br/>
        <w:t>Чтобы с тобой не случилась беда.</w:t>
        <w:br/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– Не высовывайтесь из окна на ходу поезда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Стой! Куда же ты, приятель?</w:t>
        <w:br/>
        <w:t>Посмотри на указатель:</w:t>
        <w:br/>
        <w:t>"Переход через пути" –</w:t>
        <w:br/>
        <w:t>Это значит: по настилу,</w:t>
        <w:br/>
        <w:t>И ежу, и крокодилу,</w:t>
        <w:br/>
        <w:t>Разрешается пройти.</w:t>
        <w:br/>
        <w:t>Только прежде нужно нам,</w:t>
        <w:br/>
        <w:t>Посмотреть по сторонам!</w:t>
        <w:br/>
      </w:r>
      <w:r>
        <w:rPr>
          <w:rStyle w:val="StrongEmphasis"/>
          <w:rFonts w:cs="Comic Sans MS" w:ascii="Comic Sans MS" w:hAnsi="Comic Sans MS"/>
          <w:sz w:val="25"/>
          <w:szCs w:val="25"/>
        </w:rPr>
        <w:t xml:space="preserve">– </w:t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Переходите дорогу только в установленных для этого места</w:t>
      </w:r>
      <w:r>
        <w:rPr>
          <w:rStyle w:val="StrongEmphasis"/>
          <w:rFonts w:cs="Comic Sans MS" w:ascii="Comic Sans MS" w:hAnsi="Comic Sans MS"/>
          <w:color w:val="008E40"/>
          <w:sz w:val="25"/>
          <w:szCs w:val="25"/>
        </w:rPr>
        <w:t>х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железной дороге два братца,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Захотели друг с другом подраться:</w:t>
        <w:br/>
        <w:t>– Забодаю! – мычит Белолобый.</w:t>
        <w:br/>
        <w:t>Черно-белый мычит: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Ну, попробуй.</w:t>
        <w:br/>
        <w:t>– Драчуны! Уносите-ка ноги,</w:t>
        <w:br/>
        <w:t>Поскорее с железной дороги!</w:t>
        <w:br/>
        <w:t xml:space="preserve">Хорошо, что вмешалась Сорока:        </w:t>
        <w:br/>
        <w:t>Всё могло бы закончиться плохо!</w:t>
        <w:br/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– Не ходите и не играйте на железнодорожных путях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перроне теснотища,</w:t>
        <w:br/>
        <w:t>Жеребёнка Лошадь ищет:</w:t>
        <w:br/>
        <w:t>– Где ты, серый Жеребёнок,</w:t>
        <w:br/>
        <w:t>Непослушный мой ребёнок?</w:t>
        <w:br/>
        <w:t>Он за маму не держался,</w:t>
        <w:br/>
        <w:t>Потому и потерялся.</w:t>
        <w:br/>
      </w:r>
      <w:r>
        <w:rPr>
          <w:rStyle w:val="StrongEmphasis"/>
          <w:rFonts w:cs="Comic Sans MS" w:ascii="Comic Sans MS" w:hAnsi="Comic Sans MS"/>
          <w:color w:val="00B050"/>
          <w:sz w:val="25"/>
          <w:szCs w:val="25"/>
        </w:rPr>
        <w:t>– На вокзале и в других многолюдных местах держитесь за руку взрослого!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Правила запомнил –</w:t>
        <w:br/>
        <w:t>В тайне не держи:</w:t>
        <w:br/>
        <w:t>Всем друзьям, знакомым, </w:t>
        <w:br/>
        <w:t>Знаешь – расскажи!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color w:val="2A65AC"/>
          <w:sz w:val="28"/>
          <w:szCs w:val="25"/>
          <w:lang w:val="en-US"/>
        </w:rPr>
      </w:pPr>
      <w:r>
        <w:rPr>
          <w:rFonts w:cs="Comic Sans MS" w:ascii="Comic Sans MS" w:hAnsi="Comic Sans MS"/>
          <w:b/>
          <w:color w:val="2A65AC"/>
          <w:sz w:val="28"/>
          <w:szCs w:val="25"/>
        </w:rPr>
        <w:t>Уважаемые взрослые! Не оставляйте детей одних вблизи железнодорожных путей. Помните, это опасно для их жизни!</w:t>
      </w:r>
    </w:p>
    <w:p>
      <w:pPr>
        <w:sectPr>
          <w:type w:val="nextPage"/>
          <w:pgSz w:orient="landscape" w:w="16838" w:h="11906"/>
          <w:pgMar w:left="993" w:right="391" w:gutter="0" w:header="0" w:top="426" w:footer="0" w:bottom="142"/>
          <w:pgNumType w:fmt="decimal"/>
          <w:cols w:num="3" w:space="802" w:equalWidth="true" w:sep="false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6"/>
          <w:szCs w:val="26"/>
          <w:lang w:val="en-US" w:eastAsia="en-US"/>
        </w:rPr>
        <w:drawing>
          <wp:inline distT="0" distB="0" distL="0" distR="0">
            <wp:extent cx="21050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8"/>
        <w:jc w:val="center"/>
        <w:rPr>
          <w:rFonts w:ascii="Comic Sans MS" w:hAnsi="Comic Sans MS" w:cs="Comic Sans MS"/>
          <w:sz w:val="28"/>
          <w:szCs w:val="25"/>
        </w:rPr>
      </w:pPr>
      <w:r>
        <w:rPr>
          <w:rFonts w:cs="Comic Sans MS" w:ascii="Comic Sans MS" w:hAnsi="Comic Sans MS"/>
          <w:sz w:val="28"/>
          <w:szCs w:val="25"/>
        </w:rPr>
        <w:t>Уважаемые родители</w:t>
      </w:r>
    </w:p>
    <w:p>
      <w:pPr>
        <w:pStyle w:val="Heading3"/>
        <w:spacing w:before="0" w:after="0"/>
        <w:ind w:firstLine="708"/>
        <w:jc w:val="center"/>
        <w:rPr>
          <w:rFonts w:ascii="Comic Sans MS" w:hAnsi="Comic Sans MS" w:cs="Comic Sans MS"/>
          <w:sz w:val="28"/>
          <w:szCs w:val="25"/>
        </w:rPr>
      </w:pPr>
      <w:r>
        <w:rPr>
          <w:rFonts w:cs="Comic Sans MS" w:ascii="Comic Sans MS" w:hAnsi="Comic Sans MS"/>
          <w:sz w:val="28"/>
          <w:szCs w:val="25"/>
        </w:rPr>
        <w:t>и взрослые!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. Такие забавы зачастую заканчиваются трагически для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-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взрослых и детей. </w:t>
        <w:br/>
        <w:t xml:space="preserve">        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детских 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Все дети, которые находится вблизи железнодорожных путей, обязаны соблюдать общепринятые пра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E40"/>
          <w:sz w:val="28"/>
          <w:szCs w:val="25"/>
        </w:rPr>
        <w:t>ЗАПОМНИТЕ 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cs="Comic Sans MS" w:ascii="Comic Sans MS" w:hAnsi="Comic Sans MS"/>
          <w:sz w:val="25"/>
          <w:szCs w:val="25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cs="Comic Sans MS" w:ascii="Comic Sans MS" w:hAnsi="Comic Sans MS"/>
          <w:sz w:val="25"/>
          <w:szCs w:val="25"/>
        </w:rPr>
        <w:t xml:space="preserve">перед переходом пути по пеше-ходному настилу необходимо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убедиться в отсутствии движущегося поезда, локомотива или вагон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-при приближении поезда, локо-мотива или вагонов следует остано-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железнодорожных переездах устанавливают светофоры, шлагбаумы, настилы.</w:t>
      </w:r>
    </w:p>
    <w:p>
      <w:pPr>
        <w:pStyle w:val="Heading3"/>
        <w:spacing w:before="0" w:after="0"/>
        <w:ind w:firstLine="709"/>
        <w:jc w:val="both"/>
        <w:rPr>
          <w:rFonts w:ascii="Comic Sans MS" w:hAnsi="Comic Sans MS" w:cs="Comic Sans MS"/>
          <w:color w:val="214F87"/>
          <w:sz w:val="25"/>
          <w:szCs w:val="25"/>
        </w:rPr>
      </w:pPr>
      <w:r>
        <w:rPr>
          <w:rFonts w:cs="Comic Sans MS" w:ascii="Comic Sans MS" w:hAnsi="Comic Sans MS"/>
          <w:color w:val="214F87"/>
          <w:sz w:val="25"/>
          <w:szCs w:val="25"/>
        </w:rPr>
        <w:t>Выучить с детьми правила поведения на железной дороге, можно и в стихотворной форме: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FF0000"/>
          <w:sz w:val="32"/>
          <w:szCs w:val="25"/>
        </w:rPr>
      </w:pPr>
      <w:r>
        <w:rPr>
          <w:rFonts w:cs="Comic Sans MS" w:ascii="Comic Sans MS" w:hAnsi="Comic Sans MS"/>
          <w:color w:val="FF0000"/>
          <w:sz w:val="32"/>
          <w:szCs w:val="25"/>
          <w:lang w:val="en-US" w:eastAsia="en-US"/>
        </w:rPr>
        <w:drawing>
          <wp:inline distT="0" distB="0" distL="0" distR="0">
            <wp:extent cx="237172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color w:val="FF0000"/>
          <w:sz w:val="25"/>
          <w:szCs w:val="25"/>
        </w:rPr>
      </w:pPr>
      <w:r>
        <w:rPr>
          <w:rFonts w:cs="Comic Sans MS" w:ascii="Comic Sans MS" w:hAnsi="Comic Sans MS"/>
          <w:color w:val="FF0000"/>
          <w:sz w:val="25"/>
          <w:szCs w:val="25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00875</wp:posOffset>
            </wp:positionH>
            <wp:positionV relativeFrom="margin">
              <wp:posOffset>2895600</wp:posOffset>
            </wp:positionV>
            <wp:extent cx="3078480" cy="22618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Sveta</dc:creator>
  <dc:description/>
  <cp:keywords/>
  <dc:language>en-US</dc:language>
  <cp:lastModifiedBy>Бессонова Елена Викторовна</cp:lastModifiedBy>
  <cp:lastPrinted>2014-04-14T15:32:00Z</cp:lastPrinted>
  <dcterms:modified xsi:type="dcterms:W3CDTF">2020-05-07T06:27:00Z</dcterms:modified>
  <cp:revision>2</cp:revision>
  <dc:subject/>
  <dc:title/>
</cp:coreProperties>
</file>